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85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knighted author wrote a famous novel about Kenilwort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Warwickshir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y were the first London policemen called ‘peelers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Proverbially, what is just ‘skin deep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is Cumberland sau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do flags flying at half mast indic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were, or are, the Gnomes of Zurich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From the Bible what name do we give to the social outcast wh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akes care of a man who had been mugged and beaten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ose plight had been ignored by other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A magnum is a measure of wine equivalent to how many bottles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9 What is the name of the local public house in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Coronation Street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did George Cruikshank do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How many is a baker’s doze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is a façad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English artist gave his name to devices or contraption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at are absurdly complex in desig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ere is Britain’s unknown soldier buried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In which Scottish village was the TV series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Dr Finlay’s Casebook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as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Sir Walter Scott. 2. They were first organized by Sir Robert Peel. 3. Beaut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A redcurrant sauce with lemons, oranges, and port wine. 5. A sign of mourning o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distress. 6. Swiss bankers and financiers. 7. Good Samaritan. 8. Two. 9. ‘The Rov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Return’. 10. He was a caricaturist and illustrator of books. 11. 13. 12. The front of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uilding. 13. (William) Heath Robinson. 14. Westminster Abbey. 15. Tannochbra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4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3T23:46:00Z</dcterms:modified>
  <cp:revision>2</cp:revision>
  <dc:subject/>
  <dc:title> </dc:title>
</cp:coreProperties>
</file>